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Chemie</w:t>
      </w:r>
    </w:p>
    <w:p>
      <w:pPr>
        <w:pStyle w:val="Heading2"/>
        <w:rPr/>
      </w:pPr>
      <w:r>
        <w:rPr/>
        <w:t>Erzeugung von Chemikalien aus Marmor</w:t>
      </w:r>
    </w:p>
    <w:p>
      <w:pPr>
        <w:pStyle w:val="Heading3"/>
        <w:rPr/>
      </w:pPr>
      <w:r>
        <w:rPr/>
        <w:t>Lehrbuch (</w:t>
      </w:r>
      <w:r>
        <w:rPr/>
        <w:fldChar w:fldCharType="begin"/>
      </w:r>
      <w:r>
        <w:rPr/>
        <w:instrText xml:space="preserve"> DATE \@"dd.MM.yyyy" </w:instrText>
      </w:r>
      <w:r>
        <w:rPr/>
        <w:fldChar w:fldCharType="separate"/>
      </w:r>
      <w:r>
        <w:rPr/>
        <w:t>30.07.2026</w:t>
      </w:r>
      <w:r>
        <w:rPr/>
        <w:fldChar w:fldCharType="end"/>
      </w:r>
      <w:r>
        <w:rPr/>
        <w:t>)</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Chemikalien aus Marmor</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pacing w:before="60" w:after="60"/>
              <w:jc w:val="left"/>
              <w:rPr>
                <w:b w:val="false"/>
                <w:b w:val="false"/>
                <w:bCs/>
              </w:rPr>
            </w:pPr>
            <w:r>
              <w:rPr>
                <w:b w:val="false"/>
                <w:bCs/>
              </w:rPr>
              <w:t xml:space="preserve">Will man Chemikalien aus natürlich vorkommenden Stoffen herstellen, so muss man das natürliche Gleichgewicht stören. Man erreicht eine Störung durch Zufuhr von Energie. In den sich neu bildenden Stoffen wird die Energie als sogenannte chemische Energie gespeichert. </w:t>
            </w:r>
          </w:p>
        </w:tc>
        <w:tc>
          <w:tcPr>
            <w:tcW w:w="80" w:type="dxa"/>
            <w:tcBorders/>
          </w:tcPr>
          <w:p>
            <w:pPr>
              <w:pStyle w:val="Normal"/>
              <w:snapToGrid w:val="false"/>
              <w:spacing w:before="0" w:after="60"/>
              <w:rPr>
                <w:b w:val="false"/>
                <w:b w:val="false"/>
                <w:bCs/>
              </w:rPr>
            </w:pPr>
            <w:r>
              <w:rPr>
                <w:b w:val="false"/>
                <w:bCs/>
              </w:rPr>
            </w:r>
          </w:p>
        </w:tc>
        <w:tc>
          <w:tcPr>
            <w:tcW w:w="1762" w:type="dxa"/>
            <w:tcBorders/>
          </w:tcPr>
          <w:p>
            <w:pPr>
              <w:pStyle w:val="Stichwort"/>
              <w:spacing w:before="0" w:after="60"/>
              <w:jc w:val="right"/>
              <w:rPr/>
            </w:pPr>
            <w:r>
              <w:rPr/>
              <w:t>Natürliches Gleichgewicht</w:t>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pPr>
            <w:r>
              <w:rPr/>
              <w:t>An Beispiel des Marmors lassen sich die Grundsätze des Denkens und Handelns in der Chemie aufzeigen. Reiner Marmor ist ein weißes gesteinsbildendes Mineral. Seit dem Altertum werden die Lagerstätten um Carrara bergmännisch abgebaut. Das Mineral heißt Calcit. In Form des Kalksteins ist es in der Natur weit verbreitet. Man findet den Kalkstein auch als grau-weiße Ablagerung in Kaffeemaschinen, Waschmaschinen, Töpfen und an Wasserhähnen, überall dort wo Wasser verdampft und die löslichen Salze zurückbleiben. Kalkstein bildet auch das Grundmaterial von Muschel- und , Schneckengehäusen und Eierschalen. -  In der Technik wird Kalkstein als Ausgangssubstanz für die Herstellung von Mörtel und zur Herstellung von Kalkssandsteinen benutzt.</w:t>
            </w:r>
          </w:p>
          <w:p>
            <w:pPr>
              <w:pStyle w:val="Footer"/>
              <w:tabs>
                <w:tab w:val="clear" w:pos="8505"/>
              </w:tabs>
              <w:spacing w:before="0" w:after="60"/>
              <w:rPr/>
            </w:pPr>
            <w:r>
              <w:rPr/>
              <w:t>http://www.mayer-guerr.de/seiten_info.php?cPath=1_6_17_26&amp;x_products_id=43</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Vorkommen</w:t>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Bild"/>
              <w:spacing w:before="240" w:after="60"/>
              <w:jc w:val="center"/>
              <w:rPr/>
            </w:pPr>
            <w:bookmarkStart w:id="0" w:name="_1163882804"/>
            <w:bookmarkStart w:id="1" w:name="_1163882781"/>
            <w:bookmarkEnd w:id="0"/>
            <w:bookmarkEnd w:id="1"/>
            <w:r>
              <w:rPr/>
              <w:object w:dxaOrig="3406" w:dyaOrig="2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3pt;height:118.55pt" stroked="t" strokecolor="#000000" strokeweight="0pt" filled="f" o:ole="">
                  <v:stroke linestyle="Single" dashstyle="Solid"/>
                  <v:imagedata r:id="rId3" o:title=""/>
                </v:shape>
                <o:OLEObject Type="Embed" ProgID="" ShapeID="ole_rId2" DrawAspect="Content" ObjectID="_808629625" r:id="rId2"/>
              </w:object>
            </w:r>
          </w:p>
          <w:p>
            <w:pPr>
              <w:pStyle w:val="Bildunterschrift"/>
              <w:spacing w:before="0" w:after="240"/>
              <w:jc w:val="center"/>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1</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1</w:t>
            </w:r>
            <w:r>
              <w:rPr/>
              <w:fldChar w:fldCharType="end"/>
            </w:r>
            <w:r>
              <w:rPr/>
              <w:t xml:space="preserve">: </w:t>
              <w:tab/>
              <w:t>Thermolyse von Marmor</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Marmor glüh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 xml:space="preserve">In der obenstehenden Apparatur wird Marmorpulver in einem Quarz-Glührohr erhitzt. Dabei wird ein Gas freigesetzt, das in einer Gaswaschflasche mit Hilfe des Säure-Basen-Indikators Bromthymolblau BTB auf seine Eigenschaft untersucht wird. Die BTB-Lösung färbt sich gelb, was auf die Bildung einer Säure hinweist. Das Marmorpulver verändert sich augenscheinlich nicht. Marmorpulver liefert mit wässriger BTB-Lösung jedoch eine grüne Farbe, ist also säure-basen-neutral.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Durchführung und Beobachtung</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t>Entweicht aus einem neutralen Stoff ein säurebildendes Gas, kann der zurückbleibende Stoff nicht mehr neutral bleiben, er sollte mit Wasser eine Base bild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Folgerung</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Untersucht man den sogenannten „gebrannten Kalk“ mit einer wässrigen BTB-Lösung, so wird die Lösung blau, was die Entstehung eine Lauge beweist.</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Das Gas hat den Namen Kohlenstoffdioxid und reagiert mit Wasser zur Kohlensäure. Der gebrannte Kalk reagiert mit Wasser zum gelöschten Kalk. Die abfiltrierte wasserklare Lösung nennt man Kalkwasser und ist eine Lauge.</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Ergebnis</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 xml:space="preserve">Chemikalien dürfen nicht in die Umwelt gelangen. Daher müssen diese entsorgt werden. Das geschieht unter Ausnutzung der Erkenntnis natürlicher Gleichgewichte. Vereinigt man de Lösung der Kohlensäure mit der Aufschlämmung des gelöschten Kalks, so erreicht man nahezu wieder den Ausgangszustand neutral.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Entsorgung</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drawing>
                <wp:inline distT="0" distB="0" distL="0" distR="0">
                  <wp:extent cx="33464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346450" cy="1667510"/>
                          </a:xfrm>
                          <a:prstGeom prst="rect">
                            <a:avLst/>
                          </a:prstGeom>
                          <a:ln w="6350">
                            <a:solidFill>
                              <a:srgbClr val="000000"/>
                            </a:solidFill>
                          </a:ln>
                        </pic:spPr>
                      </pic:pic>
                    </a:graphicData>
                  </a:graphic>
                </wp:inline>
              </w:drawing>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 xml:space="preserve">Tatsächlich bleibt die Lösung blau, was daraufhin deutet, dass das Gleichgewicht nicht mehr ganz erreicht wird. Vermutlich ist Kohlenstoffdioxid zu einem kleinen Teil in die Raumluft entwichen. </w:t>
              <w:br/>
              <w:t>Das Entweichen einer gasförmigen Chemikalie stellt eine unmittelbare Gefahr für den „atmenden“ Experimentator dar. Er muss sich für diesen Fall schützen, dadurch dass er die Apparatur dicht hält (Methode der Wahl!) oder unter dem Abzug arbeitet (Ersatzlösung) oder nur in gutgelüfteten Räumen arbeitet (Notlösung). – Sollte auch das nicht ausreichen, muss er einen Schutzanzug mit einer eigenen Atemversorgung anziehen (nur für die Unfallbekämpfung!).</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Entsorgungsproblem</w:t>
            </w:r>
          </w:p>
        </w:tc>
      </w:tr>
    </w:tbl>
    <w:p>
      <w:pPr>
        <w:sectPr>
          <w:headerReference w:type="default" r:id="rId5"/>
          <w:headerReference w:type="first" r:id="rId6"/>
          <w:footerReference w:type="default" r:id="rId7"/>
          <w:footerReference w:type="first" r:id="rId8"/>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r>
        <w:rPr/>
        <w:t>Experiment (</w:t>
      </w:r>
      <w:r>
        <w:rPr/>
        <w:fldChar w:fldCharType="begin"/>
      </w:r>
      <w:r>
        <w:rPr/>
        <w:instrText xml:space="preserve"> DATE \@"dd.MM.yyyy" </w:instrText>
      </w:r>
      <w:r>
        <w:rPr/>
        <w:fldChar w:fldCharType="separate"/>
      </w:r>
      <w:r>
        <w:rPr/>
        <w:t>30.07.2026</w:t>
      </w:r>
      <w:r>
        <w:rPr/>
        <w:fldChar w:fldCharType="end"/>
      </w:r>
      <w:r>
        <w:rPr/>
        <w:t>)</w:t>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left"/>
              <w:rPr/>
            </w:pPr>
            <w:r>
              <w:rPr/>
              <w:t>Herstellung von Chemikali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pacing w:before="60" w:after="60"/>
              <w:jc w:val="left"/>
              <w:rPr/>
            </w:pPr>
            <w:r>
              <w:rPr/>
              <w:t>Ziel und Zweck: Herstellen von Chemikalien aus natürlichen Stoffen am Beispiel des Marmors</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b/>
              </w:rPr>
              <w:t xml:space="preserve">Vorwissen: </w:t>
            </w:r>
            <w:r>
              <w:rPr/>
              <w:t>natürliches Gleichgewicht; Gleichgewichtsstörung durch Energie; Entsorgung</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 xml:space="preserve">Experiment: </w:t>
            </w:r>
          </w:p>
          <w:p>
            <w:pPr>
              <w:pStyle w:val="Normal"/>
              <w:jc w:val="center"/>
              <w:rPr/>
            </w:pPr>
            <w:r>
              <w:rPr/>
              <w:drawing>
                <wp:inline distT="0" distB="0" distL="0" distR="0">
                  <wp:extent cx="134175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341755" cy="923925"/>
                          </a:xfrm>
                          <a:prstGeom prst="rect">
                            <a:avLst/>
                          </a:prstGeom>
                          <a:ln w="6350">
                            <a:solidFill>
                              <a:srgbClr val="000000"/>
                            </a:solidFill>
                          </a:ln>
                        </pic:spPr>
                      </pic:pic>
                    </a:graphicData>
                  </a:graphic>
                </wp:inline>
              </w:drawing>
            </w:r>
          </w:p>
          <w:p>
            <w:pPr>
              <w:pStyle w:val="Bildunterschrift"/>
              <w:spacing w:lineRule="auto" w:line="240" w:before="0" w:after="240"/>
              <w:ind w:left="851" w:hanging="851"/>
              <w:jc w:val="left"/>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1</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2</w:t>
            </w:r>
            <w:r>
              <w:rPr/>
              <w:fldChar w:fldCharType="end"/>
            </w:r>
            <w:r>
              <w:rPr/>
              <w:t xml:space="preserve">: </w:t>
              <w:tab/>
              <w:t>Glühapparatur für Marmor</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Durchführung und Beobachtung:</w:t>
            </w:r>
          </w:p>
          <w:p>
            <w:pPr>
              <w:pStyle w:val="Footer"/>
              <w:tabs>
                <w:tab w:val="clear" w:pos="8505"/>
              </w:tabs>
              <w:rPr/>
            </w:pPr>
            <w:r>
              <w:rPr/>
              <w:t>Der Aufbau erfolgt nach Skizze. Als Nachweisreagenz für entstehende Gase dient eine Lösung des Säure-Basen-Indikators Bromthymolblau (BTB) in Leitungswasser (3). Ein Drittel der Lösung wird in die Gaswaschflache (E) gegeben, ein Drittel der Lösung dient als Vergleich für die Ausgangsfärbung und ein Drittel wird nach dem Versuch für die Untersuchung des geglühten Marmors benutzt.</w:t>
              <w:br/>
              <w:t>Das Marmorpulver (1/2) befindet sich im Glührohr (A) Über ein T-förmiges Verbindungsstück ist es mit der Gaswaschflasche (D,E) verbunden. Das T-Stück dient als Wasserfalle, damit beim Abkühlen das zurücksteigende Wasser nicht in Kontakt mit dem glühenden Marmor kommen kann (Wasserdampfexplosion!). -  Will man den Versuch beenden, so muss man gleichzeitig mit dem Entfermen des Gasbrenners auch die untere Verschlusskappe an der Wasserfalle öffnen, um das Zurücksteigen ganz zu vermeiden.</w:t>
              <w:br/>
            </w:r>
          </w:p>
          <w:p>
            <w:pPr>
              <w:pStyle w:val="Footer"/>
              <w:tabs>
                <w:tab w:val="clear" w:pos="8505"/>
              </w:tabs>
              <w:rPr/>
            </w:pPr>
            <w:r>
              <w:rPr/>
            </w:r>
          </w:p>
          <w:p>
            <w:pPr>
              <w:pStyle w:val="Footer"/>
              <w:tabs>
                <w:tab w:val="clear" w:pos="8505"/>
              </w:tabs>
              <w:rPr/>
            </w:pPr>
            <w:r>
              <w:rPr/>
            </w:r>
          </w:p>
          <w:p>
            <w:pPr>
              <w:pStyle w:val="Footer"/>
              <w:tabs>
                <w:tab w:val="clear" w:pos="8505"/>
              </w:tabs>
              <w:rPr/>
            </w:pPr>
            <w:r>
              <w:rPr/>
            </w:r>
          </w:p>
          <w:p>
            <w:pPr>
              <w:pStyle w:val="Footer"/>
              <w:tabs>
                <w:tab w:val="clear" w:pos="8505"/>
              </w:tabs>
              <w:rPr/>
            </w:pPr>
            <w:r>
              <w:rPr/>
            </w:r>
          </w:p>
          <w:p>
            <w:pPr>
              <w:pStyle w:val="Footer"/>
              <w:tabs>
                <w:tab w:val="clear" w:pos="8505"/>
              </w:tabs>
              <w:rPr/>
            </w:pPr>
            <w:r>
              <w:rPr/>
            </w:r>
          </w:p>
          <w:p>
            <w:pPr>
              <w:pStyle w:val="Footer"/>
              <w:tabs>
                <w:tab w:val="clear" w:pos="8505"/>
              </w:tabs>
              <w:rPr/>
            </w:pPr>
            <w:r>
              <w:rPr/>
            </w:r>
          </w:p>
          <w:p>
            <w:pPr>
              <w:pStyle w:val="Footer"/>
              <w:tabs>
                <w:tab w:val="clear" w:pos="8505"/>
              </w:tabs>
              <w:rPr/>
            </w:pPr>
            <w:r>
              <w:rPr/>
            </w:r>
          </w:p>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Auswertung:</w:t>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spacing w:before="0" w:after="60"/>
              <w:rPr>
                <w:b/>
                <w:b/>
              </w:rPr>
            </w:pPr>
            <w:r>
              <w:rPr>
                <w:b/>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Ergebnis:</w:t>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spacing w:before="0" w:after="60"/>
              <w:rPr>
                <w:b/>
                <w:b/>
              </w:rPr>
            </w:pPr>
            <w:r>
              <w:rPr>
                <w:b/>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Merke:</w:t>
            </w:r>
          </w:p>
          <w:p>
            <w:pPr>
              <w:pStyle w:val="Normal"/>
              <w:rPr>
                <w:vertAlign w:val="subscript"/>
                <w:lang w:val="it-IT"/>
              </w:rPr>
            </w:pPr>
            <w:r>
              <w:rPr>
                <w:sz w:val="28"/>
              </w:rPr>
              <w:tab/>
            </w:r>
            <w:r>
              <w:rPr>
                <w:lang w:val="it-IT"/>
              </w:rPr>
              <w:t>(I)</w:t>
              <w:tab/>
              <w:t>CaCO</w:t>
            </w:r>
            <w:r>
              <w:rPr>
                <w:vertAlign w:val="subscript"/>
                <w:lang w:val="it-IT"/>
              </w:rPr>
              <w:t>3</w:t>
            </w:r>
            <w:r>
              <w:rPr>
                <w:lang w:val="it-IT"/>
              </w:rPr>
              <w:t xml:space="preserve">     </w:t>
              <w:tab/>
              <w:tab/>
            </w:r>
            <w:r>
              <w:rPr>
                <w:rFonts w:eastAsia="Wingdings" w:cs="Wingdings" w:ascii="Wingdings" w:hAnsi="Wingdings"/>
                <w:lang w:val="en-US" w:eastAsia="en-US"/>
              </w:rPr>
              <w:t></w:t>
            </w:r>
            <w:r>
              <w:rPr>
                <w:lang w:val="it-IT"/>
              </w:rPr>
              <w:t xml:space="preserve">  CaO   + CO</w:t>
            </w:r>
            <w:r>
              <w:rPr>
                <w:vertAlign w:val="subscript"/>
                <w:lang w:val="it-IT"/>
              </w:rPr>
              <w:t>2</w:t>
            </w:r>
            <w:r>
              <w:rPr>
                <w:lang w:val="it-IT"/>
              </w:rPr>
              <w:t>(g)</w:t>
            </w:r>
          </w:p>
          <w:p>
            <w:pPr>
              <w:pStyle w:val="Normal"/>
              <w:rPr/>
            </w:pPr>
            <w:r>
              <w:rPr>
                <w:lang w:val="it-IT"/>
              </w:rPr>
              <w:tab/>
            </w:r>
            <w:r>
              <w:rPr>
                <w:lang w:val="en-GB"/>
              </w:rPr>
              <w:t>(II)</w:t>
              <w:tab/>
              <w:t>H</w:t>
            </w:r>
            <w:r>
              <w:rPr>
                <w:vertAlign w:val="subscript"/>
                <w:lang w:val="en-GB"/>
              </w:rPr>
              <w:t>2</w:t>
            </w:r>
            <w:r>
              <w:rPr>
                <w:lang w:val="en-GB"/>
              </w:rPr>
              <w:t>O   +    CO</w:t>
            </w:r>
            <w:r>
              <w:rPr>
                <w:vertAlign w:val="subscript"/>
                <w:lang w:val="en-GB"/>
              </w:rPr>
              <w:t>2</w:t>
            </w:r>
            <w:r>
              <w:rPr>
                <w:lang w:val="en-GB"/>
              </w:rPr>
              <w:tab/>
            </w:r>
            <w:r>
              <w:rPr>
                <w:rFonts w:eastAsia="Wingdings" w:cs="Wingdings" w:ascii="Wingdings" w:hAnsi="Wingdings"/>
                <w:lang w:val="en-US" w:eastAsia="en-US"/>
              </w:rPr>
              <w:t></w:t>
            </w:r>
            <w:r>
              <w:rPr>
                <w:lang w:val="en-GB"/>
              </w:rPr>
              <w:t xml:space="preserve">  H</w:t>
            </w:r>
            <w:r>
              <w:rPr>
                <w:vertAlign w:val="subscript"/>
                <w:lang w:val="en-GB"/>
              </w:rPr>
              <w:t>2</w:t>
            </w:r>
            <w:r>
              <w:rPr>
                <w:lang w:val="en-GB"/>
              </w:rPr>
              <w:t>CO</w:t>
            </w:r>
            <w:r>
              <w:rPr>
                <w:vertAlign w:val="subscript"/>
                <w:lang w:val="en-GB"/>
              </w:rPr>
              <w:t>3</w:t>
            </w:r>
            <w:r>
              <w:rPr>
                <w:lang w:val="en-GB"/>
              </w:rPr>
              <w:t>(aq)</w:t>
            </w:r>
          </w:p>
          <w:p>
            <w:pPr>
              <w:pStyle w:val="Normal"/>
              <w:rPr/>
            </w:pPr>
            <w:r>
              <w:rPr>
                <w:lang w:val="en-GB"/>
              </w:rPr>
              <w:tab/>
            </w:r>
            <w:r>
              <w:rPr>
                <w:lang w:val="it-IT"/>
              </w:rPr>
              <w:t>(III)</w:t>
              <w:tab/>
              <w:t>H</w:t>
            </w:r>
            <w:r>
              <w:rPr>
                <w:vertAlign w:val="subscript"/>
                <w:lang w:val="it-IT"/>
              </w:rPr>
              <w:t>2</w:t>
            </w:r>
            <w:r>
              <w:rPr>
                <w:lang w:val="it-IT"/>
              </w:rPr>
              <w:t>O    +   CaO</w:t>
              <w:tab/>
            </w:r>
            <w:r>
              <w:rPr>
                <w:rFonts w:eastAsia="Wingdings" w:cs="Wingdings" w:ascii="Wingdings" w:hAnsi="Wingdings"/>
                <w:lang w:val="it-IT"/>
              </w:rPr>
              <w:t></w:t>
            </w:r>
            <w:r>
              <w:rPr>
                <w:lang w:val="it-IT"/>
              </w:rPr>
              <w:t xml:space="preserve">  Ca(OH)</w:t>
            </w:r>
            <w:r>
              <w:rPr>
                <w:vertAlign w:val="subscript"/>
                <w:lang w:val="it-IT"/>
              </w:rPr>
              <w:t>2</w:t>
            </w:r>
          </w:p>
          <w:p>
            <w:pPr>
              <w:pStyle w:val="Normal"/>
              <w:rPr>
                <w:lang w:val="en-US" w:eastAsia="en-US"/>
              </w:rPr>
            </w:pPr>
            <w:r>
              <w:rPr>
                <w:lang w:val="en-US" w:eastAsia="en-US"/>
              </w:rPr>
              <w:t>Entsorgung</w:t>
            </w:r>
          </w:p>
          <w:p>
            <w:pPr>
              <w:pStyle w:val="Normal"/>
              <w:rPr/>
            </w:pPr>
            <w:r>
              <w:rPr>
                <w:lang w:val="en-US" w:eastAsia="en-US"/>
              </w:rPr>
              <w:tab/>
            </w:r>
            <w:r>
              <w:rPr/>
              <w:t>(IV)</w:t>
              <w:tab/>
              <w:t>Ca(OH)</w:t>
            </w:r>
            <w:r>
              <w:rPr>
                <w:vertAlign w:val="subscript"/>
              </w:rPr>
              <w:t>2</w:t>
            </w:r>
            <w:r>
              <w:rPr/>
              <w:t xml:space="preserve">   +   H</w:t>
            </w:r>
            <w:r>
              <w:rPr>
                <w:vertAlign w:val="subscript"/>
              </w:rPr>
              <w:t>2</w:t>
            </w:r>
            <w:r>
              <w:rPr/>
              <w:t>CO</w:t>
            </w:r>
            <w:r>
              <w:rPr>
                <w:vertAlign w:val="subscript"/>
              </w:rPr>
              <w:t>3</w:t>
            </w:r>
            <w:r>
              <w:rPr/>
              <w:t xml:space="preserve"> (aq)</w:t>
              <w:tab/>
            </w:r>
            <w:r>
              <w:rPr>
                <w:rFonts w:eastAsia="Wingdings" w:cs="Wingdings" w:ascii="Wingdings" w:hAnsi="Wingdings"/>
                <w:lang w:val="it-IT"/>
              </w:rPr>
              <w:t></w:t>
            </w:r>
            <w:r>
              <w:rPr/>
              <w:t xml:space="preserve">   2 H</w:t>
            </w:r>
            <w:r>
              <w:rPr>
                <w:vertAlign w:val="subscript"/>
              </w:rPr>
              <w:t>2</w:t>
            </w:r>
            <w:r>
              <w:rPr/>
              <w:t>O +  CaCO</w:t>
            </w:r>
            <w:r>
              <w:rPr>
                <w:vertAlign w:val="subscript"/>
              </w:rPr>
              <w:t>3</w:t>
            </w:r>
          </w:p>
          <w:p>
            <w:pPr>
              <w:pStyle w:val="Normal"/>
              <w:rPr>
                <w:lang w:val="en-US" w:eastAsia="en-US"/>
              </w:rPr>
            </w:pPr>
            <w:r>
              <w:rPr>
                <w:lang w:val="en-US" w:eastAsia="en-US"/>
              </w:rPr>
              <w:tab/>
              <w:t>Ins Abwasser geben.</w:t>
            </w:r>
          </w:p>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sectPr>
          <w:headerReference w:type="default" r:id="rId10"/>
          <w:headerReference w:type="first" r:id="rId11"/>
          <w:footerReference w:type="default" r:id="rId12"/>
          <w:footerReference w:type="first" r:id="rId13"/>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4"/>
        <w:rPr/>
      </w:pPr>
      <w:r>
        <w:rPr/>
        <w:t>K77 K78 Erhitzen von Marmor;</w:t>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77</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Chemikalien aus Marmo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muss man machen, damit aus einem Naturstoff Chemikalien entstehen?</w:t>
                    <w:br/>
                    <w:br/>
                    <w:t>Wodurch unterscheiden sich Naturstoffe und Chemikali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Stoffe entstehen beim Glühen von Marmor (Kalk)?</w:t>
                    <w:br/>
                    <w:br/>
                    <w:t>Welche Eigenschaften haben die neu gebildeten Stoffe?</w:t>
                    <w:br/>
                    <w:br/>
                    <w:br/>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as hat mit Chemikalien am Ende eines Experimentes zu geschehen?</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nn gilt eine Chemikalie als entsorgt?</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kann man die beim Glühen von Marmor entstandene „Kalklauge“ und Kohlensäure entsorg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die Reaktion von einer Säure mit einer Lauge ins Gleichgewich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77</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Chemikalien aus Marmo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i/>
                    </w:rPr>
                    <w:t>Naturstoffe</w:t>
                  </w:r>
                  <w:r>
                    <w:rPr/>
                    <w:t xml:space="preserve"> befinden sich im </w:t>
                  </w:r>
                  <w:r>
                    <w:rPr>
                      <w:i/>
                    </w:rPr>
                    <w:t>Gleichgewicht mit ihrer Umgebung</w:t>
                  </w:r>
                  <w:r>
                    <w:rPr/>
                    <w:t xml:space="preserve">. Um neue Stoffe daraus zu erzeugen, muss man Energie auf die Naturstoffe einwirken. Die Energie wird in den neu gebildeten Stoffe gespeichert. Diese </w:t>
                  </w:r>
                  <w:r>
                    <w:rPr>
                      <w:i/>
                    </w:rPr>
                    <w:t>energetisch angeregten Stoffe</w:t>
                  </w:r>
                  <w:r>
                    <w:rPr/>
                    <w:t xml:space="preserve"> nennt man </w:t>
                  </w:r>
                  <w:r>
                    <w:rPr>
                      <w:i/>
                    </w:rPr>
                    <w:t>Chemikalien</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Beim Glühen von Marmor (Kalk) entsteht ein Gas, das in Wasser gelöst eine Säure bildet. </w:t>
                    <w:br/>
                  </w:r>
                  <w:r>
                    <w:rPr>
                      <w:i/>
                    </w:rPr>
                    <w:t>Kohlenstoffdioxid (g)</w:t>
                  </w:r>
                  <w:r>
                    <w:rPr/>
                    <w:t xml:space="preserve">+ Wasser--&gt; </w:t>
                  </w:r>
                  <w:r>
                    <w:rPr>
                      <w:i/>
                    </w:rPr>
                    <w:t>Kohlensäure</w:t>
                  </w:r>
                  <w:r>
                    <w:rPr/>
                    <w:br/>
                    <w:t>Zurück bleibt ein weißer Stoff, der in Wasser gelöst, eine Lauge bildet.</w:t>
                    <w:br/>
                  </w:r>
                  <w:r>
                    <w:rPr>
                      <w:i/>
                    </w:rPr>
                    <w:t>gebrannter Kalk (s)</w:t>
                  </w:r>
                  <w:r>
                    <w:rPr/>
                    <w:t xml:space="preserve"> + Wasser --&gt; </w:t>
                  </w:r>
                  <w:r>
                    <w:rPr>
                      <w:i/>
                    </w:rPr>
                    <w:t>gelöschter Kalk (s)</w:t>
                  </w:r>
                  <w:r>
                    <w:rPr/>
                    <w:br/>
                    <w:t xml:space="preserve">Die wässrige Lösung von gelöschtem Kalk heißt </w:t>
                  </w:r>
                  <w:r>
                    <w:rPr>
                      <w:i/>
                    </w:rPr>
                    <w:t>Kalkwass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hemikalien dürfen nicht in die Umwelt gelangen. Sie werden im Chemieunterricht gesammelt und „</w:t>
                  </w:r>
                  <w:r>
                    <w:rPr>
                      <w:i/>
                    </w:rPr>
                    <w:t>zur Entsorgung bereitgestellt</w:t>
                  </w:r>
                  <w:r>
                    <w:rPr/>
                    <w:t>“ oder</w:t>
                    <w:br/>
                    <w:t xml:space="preserve">vom Experimentator </w:t>
                  </w:r>
                  <w:r>
                    <w:rPr>
                      <w:i/>
                    </w:rPr>
                    <w:t>entsorgt</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Chemikalien werden entsorgt, indem man sie in naturbeständige Stoffe zurückführt oder in Stoffe überführt, die in natürlichen Kreisläufen vorkomm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Vereinigt man das gesamte entstandene Kohlenstoffdioxid und die Kohlensäure mit dem gesamten gelöschten Kalk, dann bildet sich der Marmor wieder zurück.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Die Reaktion einer Säure mit einer Lauge nennt man </w:t>
                  </w:r>
                  <w:r>
                    <w:rPr>
                      <w:i/>
                    </w:rPr>
                    <w:t>Neutralisation</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78</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xp. zur Thermolyse von Marmo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ertige eine Apparaturskizze zur Thermolyse von Marmor an.</w:t>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enenne die Apparaturteile.</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ib Ort und Namen der Ausgangsstoffe a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Beobachtungen ergeben sich bei dem Experiment?</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Deutungen sind möglich?</w:t>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entsorgt man die entstandenen Säuren und Laugen?</w:t>
                    <w:br/>
                    <w:br/>
                    <w:t>Probleme?</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78</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xp. zur Thermolyse von Marmo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138555" cy="78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2" r="-8" b="-12"/>
                                <a:stretch>
                                  <a:fillRect/>
                                </a:stretch>
                              </pic:blipFill>
                              <pic:spPr bwMode="auto">
                                <a:xfrm>
                                  <a:off x="0" y="0"/>
                                  <a:ext cx="1138555" cy="784225"/>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 Glührohr; B Gasbrenner mit rauschender Flamme; C Wasserfalle; D Gaseinleitungsrohr; E Reagenzglas mit seitlichem Ansatz; D+E Gaswaschflasch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ei A Marmor (1/2); Bei E Wasser mit Bromthymolblau (BTB) (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ofort beim Glühen entwickelt sich ein Gas, das durch die BTB-Lösung perlt. Die Lösung färbt sich allmählich gelb. Das Marmorpulver verändert sich augenscheinlich nich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armorpulver zersetzt sich unter Bildung eines säurebildenden Gases, zurück bleibt ein weißes Pulver, das nicht mehr Marmor sein kann. Erwartet wird, dass das weiße Pulver mit Wasser eine Lauge bildet. Die Erwartung lässt sich durch Bromthymolblau BTB bestätig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Beim Vereinigen der gesammelten Lösungen sollte sich Wasser und Marmorpulver zurückbilden. Die Lösung bleibt jedoch blau. Das kann bedeuten, dass säurebildendes Gas in die Raumluft entwichen ist. </w:t>
                    <w:br/>
                    <w:t>- Nie wieder offene Apparaturen beim Umgang mit unbekannten Chemikali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sectPr>
          <w:headerReference w:type="default" r:id="rId15"/>
          <w:headerReference w:type="first" r:id="rId16"/>
          <w:footerReference w:type="default" r:id="rId17"/>
          <w:footerReference w:type="first" r:id="rId18"/>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r>
        <w:rPr/>
        <w:t>Didaktischer Hinweis</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Chemikalien aus Marmor</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Ausgehend von einem natürlichen Stoff Marmor soll gezeigt werden, wie durch Zufuhr von Energie neue Stoffe gebildet werden, die reaktiv sind. Solche reaktiven Stoffe werden im Weiteren Chemikalien genannt. Dass die Zufuhr von Energie unter Umständen nur die Temperatur oder die Konzentration ändert, soll hier außer Acht bleiben. Diese Reaktionen der Natur auf die Energiezufuhr ändern die charakteristischen Eigenschaften der beteiligten Stoffe nicht und werden daher schwerpunktmäßig dem Fach Physik zugeordnet.</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 xml:space="preserve">Für die Untersuchung müssen die Stoffklassen der Säuren und Laugen, sowie die Säure-Basen-Indikatoren bekannt sein. Hilfreich ist ein Handapparat mit 50-mL-PE-Tropffläschen. Diese enthalten 2 molare Lösungen von Salzsäure, Schwefelsäure, Salpetersäure, Essigsäure und Natronlauge, Kalilauge, Ammoniak und eine gesättigte Lösung von Kalkwasser (ca. 0,02mol/L).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 xml:space="preserve">Handapparat </w:t>
              <w:br/>
              <w:t xml:space="preserve">Säuren </w:t>
              <w:br/>
              <w:t>Laug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Als Indikatoren kommen aus verschiedenen didaktischen Gründen vier verschiedene in Frage.</w:t>
            </w:r>
          </w:p>
          <w:p>
            <w:pPr>
              <w:pStyle w:val="Normal"/>
              <w:rPr/>
            </w:pPr>
            <w:r>
              <w:rPr>
                <w:b/>
              </w:rPr>
              <w:t>Rotkohlsaft</w:t>
            </w:r>
            <w:r>
              <w:rPr/>
              <w:t>: er ist besonders aus ökologischer Sicht im Anfangsunterricht zu empfehlen. Er liefert eine große Zahl verschiedener Farben bei unterschiedlichem pH-Wert.</w:t>
            </w:r>
          </w:p>
          <w:p>
            <w:pPr>
              <w:pStyle w:val="Normal"/>
              <w:rPr/>
            </w:pPr>
            <w:r>
              <w:rPr>
                <w:b/>
              </w:rPr>
              <w:t xml:space="preserve">Universalindikator: </w:t>
            </w:r>
            <w:r>
              <w:rPr/>
              <w:t xml:space="preserve">Er liefert eine gut definierte Farbskala, die pH-Wertzuordnungen bis auf </w:t>
            </w:r>
            <w:r>
              <w:rPr>
                <w:rFonts w:cs="Symbol" w:ascii="Symbol" w:hAnsi="Symbol"/>
              </w:rPr>
              <w:t></w:t>
            </w:r>
            <w:r>
              <w:rPr/>
              <w:t>pH=0,5 zulassen. Besonders günstig ist die „Signalfarbe grün“ für den neutralen Bereich!</w:t>
            </w:r>
          </w:p>
          <w:p>
            <w:pPr>
              <w:pStyle w:val="Normal"/>
              <w:rPr/>
            </w:pPr>
            <w:r>
              <w:rPr>
                <w:b/>
              </w:rPr>
              <w:t>Bromthymolblau (BTB)</w:t>
            </w:r>
            <w:r>
              <w:rPr/>
              <w:t>: im Anfangsunterricht der bevorzugte Indikator, da er über drei Farben blau (basisch), grün (neutral) und gelb (sauer) verfügt. Sowohl der „grüne, neutrale Bereich des Lebens“ wird angezeigt, wie auch die Vorstellung von chemischen Gleichgewichten angeregt (grün als Mittelding der Komplementärfarben blau und gelb).</w:t>
            </w:r>
          </w:p>
          <w:p>
            <w:pPr>
              <w:pStyle w:val="Normal"/>
              <w:widowControl/>
              <w:bidi w:val="0"/>
              <w:spacing w:before="0" w:after="60"/>
              <w:rPr>
                <w:b/>
                <w:b/>
              </w:rPr>
            </w:pPr>
            <w:r>
              <w:rPr>
                <w:b/>
              </w:rPr>
              <w:t xml:space="preserve">Phenolphthalein: </w:t>
            </w:r>
            <w:r>
              <w:rPr/>
              <w:t xml:space="preserve">wird besonders zur Titration eine schwachen Säure mit einer starken Lauge benötigt. Sein Umschlag erfolgt im Bereich pH = 9,25 von farblos (sauer bis schwach-alkalisch) --&gt; rotviolett (basisch). Phenolphthalein wird für die Titration von Essigsäure mit Natronlauge benutzt, da bei dieser Titration der Äquivalenzpunkt pH =9,25 nicht mit dem Neutralpunkt pH=7,00 übereinstimmt. </w:t>
            </w:r>
          </w:p>
        </w:tc>
        <w:tc>
          <w:tcPr>
            <w:tcW w:w="80" w:type="dxa"/>
            <w:tcBorders/>
          </w:tcPr>
          <w:p>
            <w:pPr>
              <w:pStyle w:val="Normal"/>
              <w:snapToGrid w:val="false"/>
              <w:spacing w:before="0" w:after="60"/>
              <w:rPr>
                <w:b/>
                <w:b/>
              </w:rPr>
            </w:pPr>
            <w:r>
              <w:rPr>
                <w:b/>
              </w:rPr>
            </w:r>
          </w:p>
        </w:tc>
        <w:tc>
          <w:tcPr>
            <w:tcW w:w="1762" w:type="dxa"/>
            <w:tcBorders/>
          </w:tcPr>
          <w:p>
            <w:pPr>
              <w:pStyle w:val="Stichwort"/>
              <w:spacing w:before="0" w:after="60"/>
              <w:jc w:val="right"/>
              <w:rPr/>
            </w:pPr>
            <w:r>
              <w:rPr/>
              <w:t>Indikator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pStyle w:val="Leerzeile"/>
        <w:rPr/>
      </w:pPr>
      <w:r>
        <w:rPr/>
      </w:r>
    </w:p>
    <w:sectPr>
      <w:headerReference w:type="default" r:id="rId19"/>
      <w:headerReference w:type="first" r:id="rId20"/>
      <w:footerReference w:type="default" r:id="rId21"/>
      <w:footerReference w:type="first" r:id="rId22"/>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rzeugung von Chemikalien aus Marmo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rzeugung von Chemikalien aus Marmo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rzeugung von Chemikalien aus Marmo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rzeugung von Chemikalien aus Marmo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2"/>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tabs>
        <w:tab w:val="clear" w:pos="708"/>
        <w:tab w:val="left" w:pos="284" w:leader="none"/>
      </w:tabs>
      <w:spacing w:before="0" w:after="0"/>
      <w:ind w:left="284" w:hanging="284"/>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45:00Z</dcterms:created>
  <dc:creator>KGH</dc:creator>
  <dc:description/>
  <dc:language>en-US</dc:language>
  <cp:lastModifiedBy>KGH</cp:lastModifiedBy>
  <cp:lastPrinted>2004-09-30T19:48:00Z</cp:lastPrinted>
  <dcterms:modified xsi:type="dcterms:W3CDTF">2005-03-01T17:01:00Z</dcterms:modified>
  <cp:revision>8</cp:revision>
  <dc:subject/>
  <dc:title>Naturwissenschaftliches Denken und 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